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04/2014 at 8:28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November 12, 2014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>Forrest Hodgkins</w:t>
      <w:br/>
      <w:t>Eric Broadbent – VICE CHAIR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Chris roy</w:t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ALAN FRAZER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28:00Z</dcterms:created>
  <dc:creator>Home</dc:creator>
  <dc:description/>
  <cp:keywords/>
  <dc:language>en-US</dc:language>
  <cp:lastModifiedBy>TownClerk</cp:lastModifiedBy>
  <cp:lastPrinted>2014-09-04T08:28:00Z</cp:lastPrinted>
  <dcterms:modified xsi:type="dcterms:W3CDTF">2014-09-04T12:28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